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71360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3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родному (татаркому) языку для учащихся 5 – 9 классов составлена </w:t>
      </w:r>
      <w:r>
        <w:rPr>
          <w:rStyle w:val="Style21"/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требованиями Федерального государственного образовательного стандарта основного общего образования, с учётом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й  программы  </w:t>
      </w:r>
      <w:r>
        <w:rPr>
          <w:rFonts w:cs="Times New Roman" w:ascii="Times New Roman" w:hAnsi="Times New Roman"/>
          <w:sz w:val="24"/>
          <w:szCs w:val="24"/>
          <w:lang w:val="tt-RU"/>
        </w:rPr>
        <w:t>“Примерная рабочая программа  учебного предмета «Родной (татарский язык» для общеобразовательных организаций с обучением на русском языке “</w:t>
      </w:r>
      <w:r>
        <w:rPr>
          <w:rFonts w:cs="Times New Roman" w:ascii="Times New Roman" w:hAnsi="Times New Roman"/>
          <w:sz w:val="24"/>
          <w:szCs w:val="24"/>
        </w:rPr>
        <w:t xml:space="preserve">Одобрено решением федерального учебно-методического объединения по общему образованию (протокол от </w:t>
      </w:r>
      <w:r>
        <w:rPr>
          <w:rFonts w:cs="Times New Roman" w:ascii="Times New Roman" w:hAnsi="Times New Roman"/>
          <w:sz w:val="24"/>
          <w:szCs w:val="24"/>
          <w:lang w:val="tt-RU"/>
        </w:rPr>
        <w:t>16 мая</w:t>
      </w:r>
      <w:r>
        <w:rPr>
          <w:rFonts w:cs="Times New Roman" w:ascii="Times New Roman" w:hAnsi="Times New Roman"/>
          <w:sz w:val="24"/>
          <w:szCs w:val="24"/>
        </w:rPr>
        <w:t xml:space="preserve"> 2017 г. № 2/17)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tt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951"/>
        <w:gridCol w:w="289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торы учебников и учебных пособий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здательство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Харисов Ф.Ф., Ч.М.Харисова Татар теле: рус телендә төп гомуми белем бирү мәкт. 5 нче с-фы өчен дәреслек (татар балалары өчен), 20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. кит.нәшр.”, Казан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аксимов Н.В., М.З.Хәмид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атар теле: рус телендә гомуми белем бирү оешмалары өчен уку әсбабы (татар телен туган тел буларак өйрәнүче укучылар өчен) 6 нчы с-ф.,20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. кит.нәшр.”, Казан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А.Гарипова, С.А.Айдарова, Т.Г.Наби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: рус телендә төп гомуми белем бирү оешмалары өчен уку әсбабы (татар телен туган тел буларак өйрәнүче укучылар өчен) 7 нче с-ф., 20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. кит.нәшр.”, Казан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нуллина Г.Ф. (Харисов Ф.Ф. редакциясендә) Татар теле: рус телендә  гомуми белем бирү  оешмалары  өчен уку әсбабы (татар телен туган тел буларак өйрәнүче укучылар өчен), 8 нче с-ф., 20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. кит.нәшр.”, Казан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заһитов Р.Х., М.М. Шәкүрова, Н.Х. Мусаяпова. (Харисов Ф.Ф. редакциясендә) Татар теле: рус телендә гомуми белем бирүоешмалары өчен уку әсбабы,  9нчы с-ф., 20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. кит.нәшр.”, Казан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абочая программа рассчитана на  348  часов  (в  5 – 8  классах  по  70  часов  в  год,    в  9 классе   - 68 часов  в  год).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rmalbullet2gif"/>
        <w:spacing w:lineRule="auto" w:line="276" w:before="0" w:after="0"/>
        <w:ind w:firstLine="708"/>
        <w:contextualSpacing/>
        <w:jc w:val="both"/>
        <w:rPr/>
      </w:pPr>
      <w:r>
        <w:rPr/>
        <w:t>Объём знаний по родному (татарскому) языку определяется социальными требованиями общества, развитием науки о языке и возможностями использования родного язык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 xml:space="preserve">Основной целью обучения родному (татарскому) языку учащихся 5-9 классов общеобразовательных организаций с обучением на русском языке является реализация требований к результатам основного общего образования, представленных в Федеральном государственном образовательном стандарте общего образования, а также формирование в процессе обучения у учащихся школ с русским языком обучения лингвистической, коммуникативной, культуроведческой компетенций. </w:t>
      </w:r>
    </w:p>
    <w:p>
      <w:pPr>
        <w:pStyle w:val="Msonormalbullet2gif"/>
        <w:spacing w:lineRule="auto" w:line="276" w:before="0" w:after="0"/>
        <w:ind w:firstLine="708"/>
        <w:contextualSpacing/>
        <w:jc w:val="both"/>
        <w:rPr/>
      </w:pPr>
      <w:r>
        <w:rPr/>
        <w:t>Основные задачи обучения родному языку в общеобразовательных организациях с обучением на русском языке: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1. Усиление мотивации к изучению родного языка, заложенной в начальных классах, уважительное отношение к своей национальности, его истории и культуре, а также воспитание положительного отношения к представителям других национальностей и их духовному наследию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2. Последовательное обучение в соответствии со всеми видами речевой деятельности и разделами татарского языкознания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3. Освоение различных способов искусства общения; обучение красивому и грамотному общению на родном языке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4. Совершенствование умений и навыков устной и письменной речи. Научить пользоваться всеми возможностями родного языка в повседневной жизни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5. Беспрерывное получение знаний и накопление опыта комммуникации посредством родного язык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 xml:space="preserve">6. Формирование навыков использования родного языка как средства получения знаний по другим предметам.  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7. Привлечение учащихся к изучению наследия татарской национальной культуры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8. На уроках родного языка учитывать взаимосвязь образовательных и воспитательных задач. Обратить внимание на воспитательное значение при выполнении письменных работ (изложений и сочинений)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9.  Совершенствование логического мышления учащихся. Умение связно, доступно и последовательно излагать свои мысли на родном языке в устной и письменной форме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10. Совершенствование умений и навыков чтения, письма, работы с учебником, дополнительной и справочной литературой.</w:t>
      </w:r>
    </w:p>
    <w:p>
      <w:pPr>
        <w:pStyle w:val="Msonormalbullet2gif"/>
        <w:spacing w:lineRule="auto" w:line="276" w:before="0" w:after="0"/>
        <w:ind w:left="709" w:hanging="0"/>
        <w:contextualSpacing/>
        <w:jc w:val="both"/>
        <w:rPr/>
      </w:pPr>
      <w:r>
        <w:rPr/>
      </w:r>
    </w:p>
    <w:p>
      <w:pPr>
        <w:pStyle w:val="Msonormalbullet2gif"/>
        <w:spacing w:lineRule="auto" w:line="276" w:before="0" w:after="0"/>
        <w:contextualSpacing/>
        <w:jc w:val="center"/>
        <w:rPr>
          <w:b/>
          <w:b/>
        </w:rPr>
      </w:pPr>
      <w:r>
        <w:rPr>
          <w:b/>
          <w:lang w:val="tt-RU"/>
        </w:rPr>
        <w:t>Планируемые результаты учебного предмета</w:t>
      </w:r>
    </w:p>
    <w:p>
      <w:pPr>
        <w:pStyle w:val="Msonormalbullet2gif"/>
        <w:spacing w:lineRule="auto" w:line="276" w:before="0" w:after="0"/>
        <w:ind w:left="-142" w:firstLine="851"/>
        <w:contextualSpacing/>
        <w:jc w:val="both"/>
        <w:rPr/>
      </w:pPr>
      <w:r>
        <w:rPr/>
        <w:t>В Федеральном государственном образовательном стандарте общего образования сформулированы следующие требования к освоению учебного предмета «Родной язык»:</w:t>
      </w:r>
    </w:p>
    <w:p>
      <w:pPr>
        <w:pStyle w:val="Msonormalbullet2gif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оспитание патриотизма к Отечеству, прошлому и настоящему многонационального (татарского) народа России; осознание своей этнической принадлежности; знание истории, языка, культуры своего народа, своего края и России; воспитание чувства ответственности и долга перед Родиной;</w:t>
      </w:r>
    </w:p>
    <w:p>
      <w:pPr>
        <w:pStyle w:val="Msonormalbullet2gif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ответственного отношения к учению, осознанному выбору профессии на основе формирования уважительного отношения к труду;</w:t>
      </w:r>
    </w:p>
    <w:p>
      <w:pPr>
        <w:pStyle w:val="Msonormalbullet2gif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жизни;</w:t>
      </w:r>
    </w:p>
    <w:p>
      <w:pPr>
        <w:pStyle w:val="Msonormalbullet2gif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осознанного, уважительного и доброжелательного отношения к окружающим, готовности и способности вести диалог с ними и достигать в нем взаимопонимания;</w:t>
      </w:r>
    </w:p>
    <w:p>
      <w:pPr>
        <w:pStyle w:val="Msonormalbullet2gif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своение социальных норм, правил поведения социальной жизни; участие в школьном самоуправлении и общественной жизни с учетом региональных и этнокультурных особенностей;</w:t>
      </w:r>
    </w:p>
    <w:p>
      <w:pPr>
        <w:pStyle w:val="Msonormalbullet2gif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нравственных чувств и поведения, осознанного и ответственного отношения к своим поступкам;</w:t>
      </w:r>
    </w:p>
    <w:p>
      <w:pPr>
        <w:pStyle w:val="Msonormalbullet2gif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коммуникативной компетентности в общении с окружающими в образовательной и общественно-полезной деятельности;</w:t>
      </w:r>
    </w:p>
    <w:p>
      <w:pPr>
        <w:pStyle w:val="Msonormalbullet2gif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ценности здорового и безопасного образа жизни;</w:t>
      </w:r>
    </w:p>
    <w:p>
      <w:pPr>
        <w:pStyle w:val="Msonormalbullet2gif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основ экологической культуры;</w:t>
      </w:r>
    </w:p>
    <w:p>
      <w:pPr>
        <w:pStyle w:val="Msonormalbullet2gif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сознание значения семейных ценностей, формирование и развитие уважительного и заботливого отношения к членам своей семьи;</w:t>
      </w:r>
    </w:p>
    <w:p>
      <w:pPr>
        <w:pStyle w:val="Msonormalbullet2gif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развитие эстетической культуры через освоение художественного наследия татарского народа и других народов России и мир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Предметные результаты с учетом общих требований Стандарта и специфики учебного предмета «Родной (татарский) язык» должны обеспечивать: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овершенствование видов речевой деятельности, обеспечивающих эффективное овладение учебным предметом «Родной (татарский) язык» и взаимодействие с окружающими в ситуациях формального и неформального межэтнического и межкультурного общения;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использование коммуникативно-эстетических возможностей родного языка;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истематизация научных знаний о языке, осознание взаимосвязи его уровней, освоение базовых понятий лингвистики;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и развитие навыков проведения различных видов анализа слова: фонетического, морфемного, словообразовательного, лексического, морфологического, синтаксического анализа словосочетания и предложения, многоаспектного анализа текста;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владение основными нормами литературного родного языка (орфоэпическими, лексическими, грамматическими, орфографическими, пунктуационными), нормами татарского речевого этикета, приобретение опыта их использования в устной и письменной речевой практике;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ответственности за языковую как общечеловеческую ценность.</w:t>
      </w:r>
    </w:p>
    <w:p>
      <w:pPr>
        <w:pStyle w:val="Msonormalbullet2gif"/>
        <w:spacing w:lineRule="auto" w:line="276"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sonormalbullet2gif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Требования к уровню подготовки учащихся, оканчивающих 5-9 классы</w:t>
      </w:r>
    </w:p>
    <w:p>
      <w:pPr>
        <w:pStyle w:val="Msonormalbullet2gif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«Речевое общение. Речевая деятельность»</w:t>
      </w:r>
    </w:p>
    <w:p>
      <w:pPr>
        <w:pStyle w:val="Msonormalbullet2gif"/>
        <w:spacing w:lineRule="auto" w:line="276" w:before="0" w:after="0"/>
        <w:ind w:left="1429" w:hanging="720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Msonormalbullet2gif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онимать роль родного языка в жизни общества;</w:t>
      </w:r>
    </w:p>
    <w:p>
      <w:pPr>
        <w:pStyle w:val="Msonormalbullet2gif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различать смысл понятий: устная и письменная речь, монолог, диалог, ситуация общения;</w:t>
      </w:r>
    </w:p>
    <w:p>
      <w:pPr>
        <w:pStyle w:val="Msonormalbullet2gif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различать основные признаки разговорной речи;</w:t>
      </w:r>
    </w:p>
    <w:p>
      <w:pPr>
        <w:pStyle w:val="Msonormalbullet2gif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пределить особенности научного, публицистического, официально-делового стилей;</w:t>
      </w:r>
    </w:p>
    <w:p>
      <w:pPr>
        <w:pStyle w:val="Msonormalbullet2gif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ыделить признаки текста и его различных типов;</w:t>
      </w:r>
    </w:p>
    <w:p>
      <w:pPr>
        <w:pStyle w:val="Msonormalbullet2gif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облюдать основные нормы татарского литературного языка, нормы татарского речевого этикет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Msonormalbullet2gif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различать разговорную речь и различные стили;</w:t>
      </w:r>
    </w:p>
    <w:p>
      <w:pPr>
        <w:pStyle w:val="Msonormalbullet2gif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пределять тему и основную мысль текста;</w:t>
      </w:r>
    </w:p>
    <w:p>
      <w:pPr>
        <w:pStyle w:val="Msonormalbullet2gif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Msonormalbullet2gif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бъяснять с помощью словаря значение непонятных слов.</w:t>
      </w:r>
    </w:p>
    <w:p>
      <w:pPr>
        <w:pStyle w:val="Style23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«Фонетика. Орфоэпия. Графика»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сделать фонетический разбор слова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сознать важность сохранения орфоэпических норм татарского языка при общении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</w:rPr>
      </w:pPr>
      <w:r>
        <w:rPr/>
        <w:t>научиться находить и правильно использовать в соответствующих ситуациях найденную в орфоэпических словарях и других справочниках информацию.</w:t>
      </w:r>
    </w:p>
    <w:p>
      <w:pPr>
        <w:pStyle w:val="Style23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выделить основные выразительные средства фонетики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выразительно читать тексты из прозы и поэзии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аходить и грамотно использовать в мультимедийной форме необходимую  информацию из орфоэпических словарей и справочников.</w:t>
      </w:r>
    </w:p>
    <w:p>
      <w:pPr>
        <w:pStyle w:val="Style23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«Морфемика и словообразование»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делить слова на морфемы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пределить основные способы словообразования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уметь образовывать новые слова из заданного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изучая морфемику и словообразования, грамотно писать, определять части речи и члены предложений</w:t>
      </w:r>
      <w:r>
        <w:rPr>
          <w:u w:val="single"/>
        </w:rPr>
        <w:t>.</w:t>
      </w:r>
    </w:p>
    <w:p>
      <w:pPr>
        <w:pStyle w:val="Style23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увидеть смысловую связь между однокоренными словами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онимать значимость частей словообразования как одного из изобразительно-выразительных средств художественной речи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уметь находить нужную информацию из словарей и справочников по словообразованию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уделять внимание этимологической стороне слова при объяснении правописания и лексического значения слова.</w:t>
      </w:r>
    </w:p>
    <w:p>
      <w:pPr>
        <w:pStyle w:val="Style23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«Лексикология и фразеология»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ровести  лексический анализ слова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бъединять слова в тематические группы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одбирать синонимы и антонимы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распознавать фразеологические обороты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ридерживаться лексических норм при устной и письменной речи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аблюдать за использованием переносных значений слов в устных и письменных текстах (метафора, эпитет, олицетворение)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ользоваться различными видами лексических словарей (толковых, синонимов, антонимов, фразеологизмов)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сделать общую классификацию словарного запаса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различать лексическую и грамматическую значения слова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познавать различных омонимов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ценить свою и чужую речь с точки зрения точного, уместного и выразительного словоупотребления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познавать лексико-фразеологические средства в публицистических и художественных текстах, знать лексические средства, используемые в научном и деловом стилях; 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аходить из различных лексических словарей (толковых, синонимов, антонимов, фразеологизмов, иностранных языков) и мультимедийных средств необходимую информацию.</w:t>
      </w:r>
    </w:p>
    <w:p>
      <w:pPr>
        <w:pStyle w:val="Style23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«Морфология»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различать части речи татарского языка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пределить морфологические признаки слов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использовать различные формы частей речи в рамках норм современного татарского литературного языка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рименять знания и умения по морфологии на практике правописания и проведения различных видов анализ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исследовать словарный запас морфологии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различать грамматические омонимы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познавать морфологические единицы в публицистических и художественных текстах, знать морфологические формы, используемые в научном и деловом стилях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аходить нужную информацию из различных словарей и мультимедийных средств по морфологии.</w:t>
      </w:r>
    </w:p>
    <w:p>
      <w:pPr>
        <w:pStyle w:val="Style23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«Синтаксис»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познавать словосочетания и предложения и их виды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исследовать состав, значение, особенности употребления словосочетаний и предложений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употреблять различные синтаксические формы частей речи в рамках современного татарского литературного языка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уметь использовать знания и навыки по синтаксису и в других видах анализ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познавать синтаксические средства в публицистических и художественных текстах, знать синтаксические формы, используемые в научном и деловом стилях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ровести функционально-стилистический анализ синтаксических конструкций, использование различных синтаксических конструкций как средств усиления выразительности речи.</w:t>
      </w:r>
    </w:p>
    <w:p>
      <w:pPr>
        <w:pStyle w:val="Style23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«Орфография и пунктуация»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соблюдать в письме  орфографические и пунктуационные нормы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айти и исправлять орфографические и пунктуационные ошибки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айти и пользоваться в письме необходимой информацией из орфографических словарей и справочников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сознавать важности сохранения в речи орфографических и пунктуационных норм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аходить нужную информацию из различных словарей и мультимедийных средств и грамотно использовать их в письме.</w:t>
      </w:r>
    </w:p>
    <w:p>
      <w:pPr>
        <w:pStyle w:val="Style23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«Стилистика»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пределять функциональные стили, выделив их жанровые особенности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выступать перед аудиторией, определив тему, цель и задачи своего выступления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выбирать языковые средства с учетом возрастных, психологических особенностей и соответствия темы уровню знаний слушателей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онимать и объяснять особенности устной и письменной речи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работать с текстами в различных стилях и жанрах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ереводить различные тексты с татарского языка на русский, учитывая нормы устной и письменной речи.</w:t>
      </w:r>
    </w:p>
    <w:p>
      <w:pPr>
        <w:pStyle w:val="Style23"/>
        <w:spacing w:lineRule="auto" w:line="276"/>
        <w:ind w:left="0" w:hanging="0"/>
        <w:jc w:val="both"/>
        <w:rPr/>
      </w:pPr>
      <w:r>
        <w:rPr>
          <w:b/>
        </w:rPr>
        <w:t>«Язык и культура»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распознать языковые единицы с национально-культурным компонентом на примерах устного народного творчества, исторических и художественных произведений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аходить примеры подтверждающие мысль о том, что изучение языка помогает лучше знать историю и культуру страны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грамотно пользоваться правилами культуры татарской разговорной речи в повседневной жизни: в учебе и во внеклассных мероприятиях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оказать тесную связь языка с культурой и историей народа через определенные примеры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сравнивать нормы культуры татарской речи с правилами культуры речи других народов, живущих в России.</w:t>
      </w:r>
    </w:p>
    <w:p>
      <w:pPr>
        <w:pStyle w:val="Style23"/>
        <w:spacing w:lineRule="auto" w:line="276"/>
        <w:ind w:left="709" w:hanging="0"/>
        <w:jc w:val="both"/>
        <w:rPr/>
      </w:pPr>
      <w:r>
        <w:rPr/>
      </w:r>
    </w:p>
    <w:p>
      <w:pPr>
        <w:pStyle w:val="Msonormalbullet2gif"/>
        <w:spacing w:lineRule="auto" w:line="276"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учебного предмета</w:t>
      </w:r>
    </w:p>
    <w:p>
      <w:pPr>
        <w:pStyle w:val="Msonormalbullet2gif"/>
        <w:spacing w:lineRule="auto" w:line="276"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Структура программы отражает основную направленность родного (татарского) языка на формирование и развитие коммуникативной, лингвистической и культуроведческой компетенций. В ней имеются три содержательные линии, обеспечивающие формирование указанных компетенций:</w:t>
      </w:r>
    </w:p>
    <w:p>
      <w:pPr>
        <w:pStyle w:val="Msonormalbullet2gif"/>
        <w:numPr>
          <w:ilvl w:val="0"/>
          <w:numId w:val="1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содержание, направленное на формирование и развитие коммуникативной компетенции;</w:t>
      </w:r>
    </w:p>
    <w:p>
      <w:pPr>
        <w:pStyle w:val="Msonormalbullet2gif"/>
        <w:numPr>
          <w:ilvl w:val="0"/>
          <w:numId w:val="1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содержание, направленное на формирование и развитие лингвистической компетенции;</w:t>
      </w:r>
    </w:p>
    <w:p>
      <w:pPr>
        <w:pStyle w:val="Msonormalbullet2gif"/>
        <w:numPr>
          <w:ilvl w:val="0"/>
          <w:numId w:val="1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содержание, направленное на формирование и развитие культуроведческой компетенции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Первая содержательная линия представлена в разделах «Речевое общение», «Речевая деятельность», «Функциональные разновидности языка», «Культура речи»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Вторая содержательная линия включает разделы «Фонетика», «Орфоэпия», «Графика», «Морфемика и словообразование», «Лексикология и фразеология», «Морфология», «Синтаксис», «Орфография и пунктуация», «Стилистика»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Третья содержательная линия представлена в разделе «Язык и культура», в котором изучаются отражение в языке культуры и истории татарского народа, его место и связь с другими народами, живущими в России; нормы и особенности татарской разговорной речи; татарский речевой этикет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одержание, обеспечивающее формирование и развитие коммуникативной компетенции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ечевое общение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Разновидности речевого общения: неопосредованное и опосредованное, устное и письменное, диалогическое и монологическое и их особенности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Сферы речевого общения: бытовая, социально-культурная, научная, официально-деловая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 xml:space="preserve">Ситуация речевого общения и ее компоненты: участники и обстоятельства, речевого общения; личное и неличное, официальное и неофициальное, подготовленное и спонтанное общение. 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Овладение нормами речевого поведения в типичных учебных ситуациях и во внеклассной работе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Условия речевого общения. Успешность речевого общения как достижение прогнозируемого результат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Речевая деятельность</w:t>
      </w:r>
      <w:r>
        <w:rPr/>
        <w:t>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Речь как деятельность. Виды речевой деятельности и их особенности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Чтение:</w:t>
      </w:r>
      <w:r>
        <w:rPr/>
        <w:t xml:space="preserve"> культура работы с книгой и другими источниками информации, включая СМИ и ресурсы Интернет, приемы работы с ними. Овладение различными видами чтения. 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Аудирование:</w:t>
      </w:r>
      <w:r>
        <w:rPr/>
        <w:t xml:space="preserve"> понимание коммуникативных целей говорящего, понимание на слух различных текстов, установление смысловых частей текста и определение их связей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Говорение. 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Продуцирование устных монологических высказываний на различные темы. Участие в диалогах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исьмо. 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Умение передавать содержание прослушанного или прочитанного текста в письменной форме. Создание собственных письменных высказываний на различные темы. Написание сочинений, отзывов и рецензий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 xml:space="preserve">Текст </w:t>
      </w:r>
      <w:r>
        <w:rPr/>
        <w:t>как продукт речевой деятельности. Его смысловая и композиционная целостность.  Тема, основная мысль текста. Различные функциональные типы речи: описание, повествование, рассуждение. Анализ текста (его темы, основной мысли, принадлежности определенному стилю)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 xml:space="preserve">Функциональные разновидности языка: </w:t>
      </w:r>
      <w:r>
        <w:rPr/>
        <w:t>разговорный язык, функциональные стили и их жанры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Культура речи. 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Понятие о культуре речи, основные ее составляющие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Msonormalbullet2gif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Содержание, обеспечивающее формирование и развитие</w:t>
      </w:r>
    </w:p>
    <w:p>
      <w:pPr>
        <w:pStyle w:val="Msonormalbullet2gif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лингвистической (языковедческой) компетенции</w:t>
      </w:r>
    </w:p>
    <w:p>
      <w:pPr>
        <w:pStyle w:val="Msonormalbullet2gif"/>
        <w:spacing w:lineRule="auto" w:line="276"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Фонетика. Орфоэпия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Фонетика как раздел науки о языке. Гласные и согласные звуки. Слог. Ударение.</w:t>
      </w:r>
    </w:p>
    <w:p>
      <w:pPr>
        <w:pStyle w:val="Msonormalbullet2gif"/>
        <w:tabs>
          <w:tab w:val="clear" w:pos="708"/>
          <w:tab w:val="left" w:pos="735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Орфоэпия как раздел науки о языке. Допустимые варианты произношения и ударения. Фонетический анализ слов.</w:t>
      </w:r>
    </w:p>
    <w:p>
      <w:pPr>
        <w:pStyle w:val="Msonormalbullet2gif"/>
        <w:tabs>
          <w:tab w:val="clear" w:pos="708"/>
          <w:tab w:val="left" w:pos="735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Оценка собственной и чужой речи с точки зрения орфоэпических норм. Орфоэпические словари и их использование в повседневной жизни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График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Графика как раздел науки о языке. Звуки и буквы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Соотношение звука и буквы. Знание алфавит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Морфемика и словообразование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Морфемика и словообразование как разделы науки о языке. Корень слова. Однокоренные слова. Особенности словообразования различных частей речи. Основные способы образования слов: образование слов с помощью морфем; сложение как способ словообразования; переход слова из одной части речи в другую как один из способов образования слов и т.д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Усвоение морфемы как минимальной значимой единицы языка, ее значение в образовании новых слов и форм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Определение способов образования слов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Использование различных словарей (словообразовательных, этимологических)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ексикология и фразеология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 xml:space="preserve">Лексикология как раздел науки о языке. Слово – основная единица языка. Лексическое значение слова. Однозначные и многозначные слова. 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Прямое и переносное значения слов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Толковый словарь татарского язык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Синонимы, антонимы и омонимы родного языка. Словари синонимов и антонимов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Исконно татарские и заимствованные слов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Общеупотребительная лексика и лексика ограниченного употребления. Диалектизмы, профессионализмы, жаргонизмы, сленг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Активная и пассивная лексика. Устаревшие слова и неологизмы. Неологизмы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Фразеология как раздел науки о языке. Фразеологизмы. Словарь фразеологизмов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Употребление слова в точном соответствии с его лексическим значением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Лексический анализ слов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Использование различных словарей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Морфология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 xml:space="preserve">Морфология как раздел науки о языке. 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 xml:space="preserve">Система частей речи в татарском языке. Принципы выделения частей речи. 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Самостоятельные части речи: имя существительное, имя прилагательное, наречие, имя числительное, местоимение, глагол, звукоподражательные слов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color w:val="C00000"/>
        </w:rPr>
      </w:pPr>
      <w:r>
        <w:rPr/>
        <w:t>Предикативные слов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Модальные части речи: частицы, междометия, модальные слов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Служебные части речи: предлоги и союзы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Определение принадлежности слова к определенной части речи по его лексико-грамматическому значению, морфологическим и синтаксическим признакам. Морфологический анализ частей речи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интаксис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Синтаксис как раздел науки о языке. Словосочетание и предложение как единицы синтаксис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Основные виды словосочетаний, типы связи главного и зависимого слова в словосочетании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Виды предложений по цели высказывания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Главные и второстепенные члены предложения, способы их выражения. Однородные члены предложения. Предложения с обособленными членами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Виды простого предложения: односоставные и двусоставные предложения, распространенные и нераспространенные, полные и неполные, утвердительные и отрицательные предложения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Виды сложных предложений: сложносочиненные и сложноподчиненные предложения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Союзные и бессоюзные сложносочиненные предложения. Сложноподчиненные предложения с несколькими придаточными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Виды сложноподчиненных предложений по структуре и значению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Прямая и косвенная речь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 xml:space="preserve">Синтаксический анализ различным словосочетаниям и предложениям, правильное использование их в речи.  Использование синтаксической синонимии для усиления выразительности речи.   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рфография и пунктуация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Орфография как система правил правописания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Правописание гласных и согласных, употребление ъ и ь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Слитное, дефисное и раздельное написание слов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Употребление строчной и прописной букв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Правила перенос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Использование орфографических словарей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Пунктуация как система правил правописания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 xml:space="preserve">Знаки препинания, их функции. 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Знаки препинания в простых и сложных предложениях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Знаки препинания в предложениях с прямой речью, диалогах и при цитатах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Развитие на уроках родного языка орфографических и пунктуационных способностей учащихся. Осознание их важности при устной и письменной речи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 xml:space="preserve">Употребление орфографических словарей и другой справочной литературы при развитии орфографических и пунктуационных способностей учащихся. 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илистик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Стили речи (научный, официально-деловой, разговорный, художественный, публицистический) и их особенности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Умение выступать перед аудиторией: выбор темы, определение цели и задач; учет круга интересов слушателей при выборе выразительных средств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Особенности устной и письменной речи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Работа с текстами разных жанров и стилей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Перевод текстов с татарского языка на русский.</w:t>
      </w:r>
    </w:p>
    <w:p>
      <w:pPr>
        <w:pStyle w:val="Msonormalbullet2gif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Орфоэп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ка как раздел науки о языке. Гласные и согласные звуки. Слог. Ударение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 как раздел науки о языке. Допустимые варианты произношения и ударения. Фонетический анализ слов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й и чужой речи с точки зрения орфоэпических норм. Орфоэпические словари и их использование в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как раздел науки о языке. Звуки и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вука и буквы. Знание алфав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 и слово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 как разделы науки о языке. Корень слова. Однокоренные слова. Особенности словообразования различных частей речи. Основные способы образования слов: образование слов с помощью морфем; сложение как способ словообразования; переход слова из одной части речи в другую как один из способов образования слов 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орфемы как минимальной значимой единицы языка, ее значение в образовании новых слов и фор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образования с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словарей (словообразовательных, этимологически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логия и фразе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ия как раздел науки о языке. Слово – основная единица языка. Лексическое значение слова. Однозначные и многозначные слов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я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татарск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 и омонимы родного языка. Словари синонимов и антоним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онно татарские и заимствованные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ая лексика и лексика ограниченного употребления. Диалектизмы, профессионализмы, жаргонизмы, слен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 и пассивная лексика. Устаревшие слова и неологизмы. Неологиз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 как раздел науки о языке. Фразеологизмы. Словарь фразеологизмов. Употребление слова в точном соответствии с его лексическим значени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анализ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словар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активного и пассивного словаря учащихся с точки зрения содержания и формирования правильности речи стилистической и орфоэпической. Владение диалогической и монологической формами речи. Выражение собственного мнения, его аргументация. Соблюдение особенностей татарского речевого этикета при общении с людьми, плохо владеющими татарским язы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как раздел науки о язы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частей речи в татарском языке. Принципы выделения частей ре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: имя существительное, имя прилагательное, наречие, имя числительное, местоимение, глагол, звукоподражательные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кативные слова. Модальные части речи: частицы, междометия, модальные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: предлоги и сою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надлежности слова к определенной части речи по его лексико-грамматическому значению, морфологическим и синтаксическим признакам. Морфологический анализ часте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диалогической и монологической формами речи. Выражение собственного мнения, его аргументация. Соблюдение особенностей татарского речевого этикета при общении с людьми, плохо владеющими татарским язы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к предложенному тексту. Создание собственных текстов по предложенным планам: изложение подробное и выборочное, изложение с элементами сочи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звукоподражательные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икативные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части речи: частицы, междометия, модальные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: предлоги и сою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надлежности слова к определенной части речи по его лексико-грамматическому значению, морфологическим и синтаксическим признакам. Морфологический анализ изученных часте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диалогической и монологическими формами речи. Овладение нормами татарского речевого этикета в ситуациях учебного и быт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: озаглавливание, составление планов к предложенным текстам. Создание собственных текстов по предложенным пла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класс</w:t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простого предлож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как раздел науки о языке. Словосочетание и предложение как единицы синтакси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восочетаний, типы связи главного и зависимого слова в словосочета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, способы их выражения. Однородные члены предложения. Предложения с обособленными чл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остого предложения: односоставные и двусоставные предложения, распространенные и нераспространенные, полные и неполные, утвердительные и отрицатель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диалогической и монологическими формами речи. Овладение нормами татарского речевого этикета в ситуациях учебного и быт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: озаглавливание, составление планов к предложенным текстам. Создание собственных текстов по предложенным пла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сложного предло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ых предложений: сложносочиненные и сложноподчиненные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ные и бессоюзные сложносочиненные предложения. Сложноподчиненные предложения с несколькими придаточны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енных предложений по структуре и значе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различным словосочетаниям и предложениям, правильное использование их в речи.  Использование синтаксической синонимии для усиления выразительно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у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как система правил правописания. Правописание гласных и согласных, употребление ъ и 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, дефисное и раздельное написание с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трочной и прописной бук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рфографических словар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как система правил правопис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, их функц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ых и сложных предложен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прямой речью, диалогах и при цитатах. Орфографические слова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 (научный, официально-деловой, разговорный, художественный, публицистический) и их особен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упать перед аудиторией: выбор темы, определение цели и задач; учет круга интересов слушателей при выборе выразительных средст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ной и письменной ре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разных жанров и сти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екстов с татарского языка на русс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текстов по предложенным планам: изложение подробное и выборочное, изложение с элементами сочинения, сочинение-повествование, сочинение-описание, сочинение-рас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FOGG P+ Pragmatica C">
    <w:altName w:val="Calibri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>
      <w:rFonts w:ascii="Symbol" w:hAnsi="Symbol" w:eastAsia="Symbol" w:cs="Symbol"/>
      <w:w w:val="100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rFonts w:ascii="Arial Narrow" w:hAnsi="Arial Narrow" w:eastAsia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Полужирный"/>
    <w:qFormat/>
    <w:rPr>
      <w:rFonts w:ascii="Trebuchet MS" w:hAnsi="Trebuchet MS" w:eastAsia="Times New Roman" w:cs="Trebuchet MS"/>
      <w:b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Arial Narrow" w:hAnsi="Arial Narrow" w:cs="Arial Narrow"/>
      <w:i/>
      <w:iCs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Calibri" w:hAnsi="GFOGG P+ Pragmatica C;Calibri" w:eastAsia="Times New Roman" w:cs="GFOGG P+ Pragmatica C;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18:00Z</dcterms:created>
  <dc:creator>Lenovo</dc:creator>
  <dc:description/>
  <cp:keywords/>
  <dc:language>en-US</dc:language>
  <cp:lastModifiedBy>ramilya</cp:lastModifiedBy>
  <cp:lastPrinted>2020-02-03T11:30:00Z</cp:lastPrinted>
  <dcterms:modified xsi:type="dcterms:W3CDTF">2021-03-10T18:27:00Z</dcterms:modified>
  <cp:revision>5</cp:revision>
  <dc:subject/>
  <dc:title/>
</cp:coreProperties>
</file>